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9967" w:type="dxa"/>
            <w:gridSpan w:val="2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емые абоненты - юридические лица!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ета количества потребленных услуг водоснабжения абонентов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и пользования централизованными системами водоснабжения, водоотведения (канализации) в населенных пунктах Республики Беларусь, утв. постановлением Совета Министров Республики Беларусь от 30.09.2016 №78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просим Ва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01.05.2017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ить в УП "Минскводоканал" данные для расчета нормируемого количества потерь и неучтенных расходов воды на водопроводных сетях абонентов (опросный лист)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для направления опросных листов: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"Минскводоканал" - ЦРП "Водосбыт"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улихова, 15а, г.Минск, 220088</w:t>
            </w:r>
          </w:p>
        </w:tc>
        <w:tc>
          <w:tcPr>
            <w:tcW w:w="4984" w:type="dxa"/>
            <w:tcBorders/>
          </w:tcPr>
          <w:p>
            <w:pPr>
              <w:pStyle w:val="1"/>
              <w:ind w:left="687" w:hanging="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информация:</w:t>
            </w:r>
          </w:p>
          <w:p>
            <w:pPr>
              <w:pStyle w:val="1"/>
              <w:ind w:left="687" w:hanging="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+375 17 389 40 59</w:t>
            </w:r>
          </w:p>
          <w:p>
            <w:pPr>
              <w:pStyle w:val="1"/>
              <w:ind w:left="687" w:hanging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75 17 389 41 55</w:t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асчета объемов потерь и неучтенных расходов воды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абонента_________________________________________________________</w:t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 Наименование объекта__________________________________________________________</w:t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 Договор на водоснабжение (с указанием субабонента) №___________ от ____________г.</w:t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 Контактный телефон __________________________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трубопроводах водоснабжения на объекте (производственной территории) абонента (от места врезки в централизованную систему водоснабжения до существующего водомерного узла (узлов)).</w:t>
      </w:r>
    </w:p>
    <w:p>
      <w:pPr>
        <w:pStyle w:val="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182"/>
        <w:gridCol w:w="2126"/>
        <w:gridCol w:w="1911"/>
        <w:gridCol w:w="1633"/>
      </w:tblGrid>
      <w:tr>
        <w:trPr>
          <w:trHeight w:val="69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трубопровода*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трубопровода,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участка трубопровода, 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трубопров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порной арматуры: ___________ шт.</w:t>
      </w:r>
    </w:p>
    <w:p>
      <w:pPr>
        <w:pStyle w:val="1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жарных гидрантов: __________шт.</w:t>
      </w:r>
    </w:p>
    <w:p>
      <w:pPr>
        <w:pStyle w:val="1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зервуара воды до прибора учета расхода воды   ______________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смоченной поверхности стен и днищ резервуара  _____________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емые сведения о технических характеристиках участка водопроводной сети, находящейся на балансе абонента, должны в обязательном порядке иметь подтверждение соответствующими документами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Возможные материалы трубопровода: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льной / чугунный / асбесто-цементный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 / железобетонный / полимерный или стеклопластиковый с неразъемным (сварным, клеевым) соединением / полимерный или стеклопластиковый с раструбным соединением на уплотнительных кольцах.</w:t>
      </w:r>
    </w:p>
    <w:p>
      <w:pPr>
        <w:pStyle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  _____________                      _____________________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лжность                                           подпись                                              ФИО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588" w:right="567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document/?guid=12551&amp;p0=C21600788&amp;p1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1:27:00Z</dcterms:created>
  <dc:creator>DEgoshin</dc:creator>
  <dc:description/>
  <cp:keywords/>
  <dc:language>en-US</dc:language>
  <cp:lastModifiedBy>Адамович К.В.</cp:lastModifiedBy>
  <cp:lastPrinted>2017-03-15T08:24:00Z</cp:lastPrinted>
  <dcterms:modified xsi:type="dcterms:W3CDTF">2018-02-12T07:18:00Z</dcterms:modified>
  <cp:revision>4</cp:revision>
  <dc:subject/>
  <dc:title/>
</cp:coreProperties>
</file>